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Референц-лис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азработанные АО «ВУХИН» технические условия угольной и коксохимической продукции за 2015-2021 г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9"/>
        <w:gridCol w:w="1870"/>
        <w:gridCol w:w="2028"/>
      </w:tblGrid>
      <w:tr>
        <w:trPr>
          <w:tblHeader w:val="true"/>
          <w:trHeight w:val="49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/п</w:t>
            </w:r>
          </w:p>
        </w:tc>
        <w:tc>
          <w:tcPr>
            <w:tcW w:w="79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Наименование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рок действия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ЕВРАЗ ЗСМК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144-77 «Смола каменноугольная препарирован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1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104-0760-395-161-98 «Кокс. Отбор и подготовка проб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7-132-91 «Масло поглотительное для улавливания бензольных углеводород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 ограничения срока действия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57-170-00190437-2002 «Масло каменноугольное поглотительно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 ограничения срока действия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38.501-02-19-89 «Масло единое коксохимическое для производства тех. углеро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 ограничения срока действия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20.14.73-274-00190437-2021 «Масло легкое каменноугольно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7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258-229-00190437-2008 «Добавка коксующ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4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200-00190437-2004 «Пыль коксовая с УС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104-245733-395-173-2001 «Фракция нафталин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15-194-00190437-2004 «Сольвент-нафта каменноуголь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7-98-88 «Пек каменноугольный переходный. Опытная парт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7-97-89 «Нафталин коксохимический техническ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57-252-00190437-2015 «Масло каменноугольное средне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 20.14.73-275-00190437-2021 «Полимеры регенерации каменноугольного поглотительного масл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4.2026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2-219-00190437-2006 «Орешек коксовый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1.2027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" w:leader="none"/>
              </w:tabs>
              <w:snapToGrid w:val="false"/>
              <w:ind w:left="54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276-00190437-2021 «Остатки кубовые ректификации сырого бензо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ЕВРАЗ НТМК» 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271-223-00190437-2007 «Газ коксовый топливный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ТУ 0771-183-00190437-2002 «Мелочь пекококсовая. Технические услов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104-0760-395-161-98 «Кокс. Отбор и подготовка проб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1.2024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2-180-00190437-2002 «Отсевы металлургического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258-229-00190437-2008 «Добавка коксующ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7.2024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104-245733-395-173-2001 «Фракция нафталин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200-00190437-2004 «Пыль коксовая с УС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2-202-00190437-2005 «Орешек коксовый АО «ЕВРАЗ НТМ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1.2025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273-00190437-2020 «Орешек коксовый сухого тушения. Опытная парт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1.2026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 20.14.73-275-00190437-2021 «Полимеры регенерации каменноугольного поглотительного масл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4.2026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2-219-00190437-2006 «Орешек коксовый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1.2027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Мечел-Кокс»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6-144-77 «Смола каменноугольная препарирован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1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104-0760-395-161-98 «Кокс. Отбор и подготовка проб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2-180-00190437-2002 «Отсевы металлургического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57-191-00170437-2003 «Масло каменноугольное антраценово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182-80 «Масло каменноугольное для пропитки древесины. Поставляется для эксп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9.10.30-271-00190437-2020 «Пек каменноугольный пластифицированный. Опытная парт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1-232-00190437-2009 Кокс литейный из углей восточных районов ООО «Мечел-Ко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7.2024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15-193-00190437-2004 «Полимеры бензольных отделе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5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2457-253-00190437-2015 «Масло каменноугольное среднее ООО «Мечел-Ко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1.2026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 20.14.73-275-00190437-2021 «Полимеры регенерации каменноугольного поглотительного масл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4.2026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2-219-00190437-2006 «Орешек коксовый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1.2027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АО «Губахинский кокс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104-0760-395-161-98 «Кокс. Отбор и подготовка проб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4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38.501-02-19-89 «Масло единое коксохимическое для производства тех. углеро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 ограничения срока действия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4318-207-00190437-2005 «Аппарат для определения показателя вспучивания в тигл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258-229-00190437-2008 «Добавка коксующ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7.2024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73-279-00190437 «Масло каменноугольное пропиточно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104-076100-00190437-159-96 «Кокс литейны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ТУ 20.14.73-252-00190437-2020 «Масло каменноугольное среднее. Технические условия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АО «СЕВЕРСТАЛЬ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144-77 «Смола каменноугольная препарирован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1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20-269-00190437-2020 Смола каменноугольная. Технические услов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182-80 «Масло каменноугольное для пропитки древесины. Поставляется для экспорт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95-74 «Фракция головная сырого бензо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15-194-00190437-2004 «Сольвент-нафта каменноуголь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200-00190437-2004 «Пыль коксовая с УС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2415-193-00190437-2004 «Полимеры бензольных отделе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5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20-269-00190437-2020 (взамен 14-7-104-89) «Смола каменноуголь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92-90 «Газ коксовый для синтез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1.01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 20.13.25-277-00190437-2021 «Щелочь отработанная сернокислотной очистки фракций сырого бензола» 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8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04-00190437-2005 «Кокс каменноугольный из углей Печорского и Кузнецкого бассейнов ОАО «Северста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 20.14.73-275-00190437-2021 «Полимеры регенерации каменноугольного поглотительного масла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4.2026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276-00190437-2021 «Остатки кубовые ректификации сырого бензо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АО «НЛМК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144-77 «Смола каменноугольная препарирован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1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20-269-00190437-2020 Смола каменноугольная. Технические услов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104-0760-395-161-98 «Кокс. Отбор и подготовка проб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2-180-00190437-2002 «Отсевы металлургического кокс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20.14.73-274-00190437-2021 «Масло легкое каменноугольно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7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200-00190437-2004 «Пыль коксовая с УС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25-196-00190437-2004 «Масло фенольное каменноугольно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15-194-00190437-2004 «Сольвент-нафта каменноуголь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278-00190437-2021 «Фракция инден-кумарон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15-193-00190437-2004 «Полимеры бензольных отделени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5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47-00190437-2012 «Пыль с УСТК с добавлением каменноугольного пе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.2022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104-076100-00190437-159-96 «Кокс литейны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276-00190437-2021 «Остатки кубовые ректификации сырого бензол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Алтай-Кокс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6-144-77 «Смола каменноугольная препарирован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1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57-249-0019437-2014 «Горючая смесь ОАО «Алтай-Ко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7-31-80 «Смесь антраценового масла и антраценовой фракци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104-186-00190437-2003 «Масло каменноугольное для переработ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258-229-00190437-2008 «Добавка коксующ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7.2024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57-249-00190437-2014 «Горючая смес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.08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200-00190437-2004 «Пыль коксовая с УСТ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104-245733-395-173-2001 «Фракция нафталинов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25-196-00190437-2004 «Масло фенольное каменноугольно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15-194-00190437-2004 «Сольвент-нафта каменноугольна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1-245-00190437-2012 «Орешек коксовый с добавлением каменноугольного пе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.2022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46-00190437-2012 «Мелочь коксовая с добавлением каменноугольного пе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.2022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47-00190437-2012 «Пыль с УСТК с добавлением каменноугольного пе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.2022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1-242-00190437-2011 «Кокс металлургический из углей восточных районов с применением гранулированного пе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2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270-00190437-2020 (взамен 6-09-4325-86) «Хинолин чисты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7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104-076100-00190437-159-96 «Кокс литейный каменноугольный из углей восточных районо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 0762-214-00190437-2006 «Орешек коксовый из углей восточных районов АО «Алтай-Кокс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21-00190437-2006 «Кокс литейный каменноугольный класса 80 мм и более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АО «ММК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6-144-77 «Смола каменноугольная препарированная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1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2550-182-00190437-2002 «Феноляты. Технические услов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4-7-48-79 «Газ коксовый для энергетического потребления. Технические услов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20-269-00190437-2020 Смола каменноугольная. Технические усло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3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7-31-80 «Смесь антраценового масла и антраценовой фрак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1.01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20.14.73-274-00190437-2021 «Масло легк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7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25-196-00190437-2004 «Масло фенольн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4-7-97-89 «Нафталин коксохимический техничес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200-00190437-2004 «Пыль коксовая с УСТ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15-193-00190437-2004 «Полимеры бензольных отделе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7.2025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457-252-00190437-2015 «Масло каменноугольное средне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9.10.10-272-00190437-2020 «Орешек коксовый из смеси углей Кузнецкого и других угольных бассейнов Магнитогорского металлургического комбина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ООО «Донкарб Графит»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9.10.10-272-00190437-2020 «Орешек коксовый из смеси углей Кузнецкого и других угольных бассейнов Магнитогорского металлургического комбината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 0762-214-00190437-2006 «Орешек коксовый из углей восточных районов АО «Алтай-Кокс»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2-219-00190437-2006 «Орешек коксовый. Технические условия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01.01.2027 г.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2-218-00190437-2006 «Орешек коксовый из углей восточных районов АО «Уральская Сталь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Уральская Сталь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763-200-00190437-2004 «Пыль коксовая с УСТК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3-199-00190437-2004 «Мелочь коксова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1.01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159-00190437-2020 «Кокс металлургический каменноугольный из углей восточных район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6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2-218-00190437-2006 «Орешек коксовый из углей восточных районов АО «Уральская Ста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7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ОО «Русал ИТЦ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300267-00190437-2019 «Пек угольный экстрактивны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.03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О «Москокс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ТУ 19.10.20-203-00190437-2020 «Смола каменноугольная для переработ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167-00190437-2021 «Бензол каменноугольный сы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4.2024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ООО «Горнорудная компания» 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9.10.10-268-00190437-2020 «Кокс каменноугольный литейный фракция более 80 мм. Технические услов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2.2025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266-00190437-2018 «Кокс литейный каменноугольны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8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.265-00190437-2018 «Мелочь коксовая фракция от 0 до 10 м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.07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19.10.10-264-00190437-2018 «Орешек коксовый фракции от 10 до 25 м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7.05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ЭнергоПром-НовЭЗ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.265-00190437-2018 «Мелочь коксовая фракция от 0 до 10 м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5.07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10-264-00190437-2018 «Орешек коксовый фракции от 10 до 25 мм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7.05.2023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ЗАО «Стальинвест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50-00190437-2014» Кокс литейный каменноугольный класса крупности 80 мм и более ОАО «Кок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0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АО «Кокс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50-00190437-2014» Кокс литейный каменноугольный класса крупности 80 мм и более ОАО «Кок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0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Казцинк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44-00190437-2012 «Кокс литейный с добавлением каменноугольного пе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0761-246-00190437-2012 «Мелочь коксовая с добавлением каменноугольного пе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Союзуголь-ЕКБ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" w:leader="none"/>
              </w:tabs>
              <w:snapToGrid w:val="false"/>
              <w:ind w:left="33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05.10.10-263-00190437-2017 «Уголь каменный месторождения Каражыра марки Д (длиннопламенный)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12.2022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ОО «Рутгерс-Северстар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19.10.30-254-00190437-2015 «Пек электродный каменноугольны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12-255-00190437-2015 «Нафталин коксохимичес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20.14.73-256-00190437-2015 «Масло поглотительн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73-257-00190437-2015 «Масло фенольное (карболовое)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73-258-00190437-2015 «Масло Антраценовое легк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73-274-00190437-2021 «Масло легк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73-260-00190437-2015 «Масло нафталинов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 20.14.73-261-00190437-2015 «Масло един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У 20.14.73-262-00190437-2015 «Масло метилнафталиновое каменноугольно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.2021 г.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9185"/>
    </w:tblGrid>
    <w:tr>
      <w:trPr/>
      <w:tc>
        <w:tcPr>
          <w:tcW w:w="155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848360" cy="8166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Arial"/>
              <w:sz w:val="22"/>
              <w:szCs w:val="22"/>
              <w:shd w:fill="FFFFFF" w:val="clear"/>
              <w:lang w:val="en-US" w:eastAsia="en-US"/>
            </w:rPr>
          </w:pPr>
          <w:r>
            <w:rPr>
              <w:rFonts w:cs="Arial" w:ascii="Verdana" w:hAnsi="Verdana"/>
              <w:sz w:val="22"/>
              <w:szCs w:val="22"/>
              <w:shd w:fill="FFFFFF" w:val="clear"/>
              <w:lang w:val="en-US" w:eastAsia="en-US"/>
            </w:rPr>
          </w:r>
        </w:p>
      </w:tc>
      <w:tc>
        <w:tcPr>
          <w:tcW w:w="918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  <w:lang w:val="en-US" w:eastAsia="en-US"/>
            </w:rPr>
            <w:t>Акционерное общество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  <w:lang w:val="en-US" w:eastAsia="en-US"/>
            </w:rPr>
            <w:t>«Восточный научно-исследовательский углехимический институт»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  <w:lang w:val="en-US" w:eastAsia="en-US"/>
            </w:rPr>
            <w:t>(АО «ВУХИН»)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2"/>
              <w:szCs w:val="22"/>
              <w:shd w:fill="FFFFFF" w:val="clear"/>
              <w:lang w:val="en-US" w:eastAsia="en-US"/>
            </w:rPr>
          </w:pPr>
          <w:r>
            <w:rPr>
              <w:rFonts w:cs="Arial" w:ascii="Verdana" w:hAnsi="Verdana"/>
              <w:b/>
              <w:bCs/>
              <w:sz w:val="22"/>
              <w:szCs w:val="22"/>
              <w:shd w:fill="FFFFFF" w:val="clear"/>
              <w:lang w:val="en-US" w:eastAsia="en-US"/>
            </w:rPr>
          </w:r>
        </w:p>
      </w:tc>
    </w:tr>
    <w:tr>
      <w:trPr/>
      <w:tc>
        <w:tcPr>
          <w:tcW w:w="1553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22"/>
              <w:szCs w:val="22"/>
              <w:shd w:fill="FFFFFF" w:val="clear"/>
            </w:rPr>
          </w:pPr>
          <w:r>
            <w:rPr>
              <w:rFonts w:cs="Arial" w:ascii="Verdana" w:hAnsi="Verdana"/>
              <w:sz w:val="22"/>
              <w:szCs w:val="22"/>
              <w:shd w:fill="FFFFFF" w:val="clear"/>
            </w:rPr>
          </w:r>
        </w:p>
      </w:tc>
      <w:tc>
        <w:tcPr>
          <w:tcW w:w="9185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Департамент технического регулирования, стандартизации, метрологии и систем менеджмента (ДТРСМиСМ)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Начальник ДТРСМиСМ АО «ВУХИН» - Кабалин Сергей Евгеньевич</w:t>
          </w:r>
        </w:p>
        <w:p>
          <w:pPr>
            <w:pStyle w:val="Normal"/>
            <w:jc w:val="center"/>
            <w:rPr>
              <w:rFonts w:ascii="Verdana" w:hAnsi="Verdana" w:cs="Arial"/>
              <w:sz w:val="22"/>
              <w:szCs w:val="22"/>
              <w:shd w:fill="FFFFFF" w:val="clear"/>
              <w:lang w:val="en-US" w:eastAsia="en-US"/>
            </w:rPr>
          </w:pPr>
          <w:r>
            <w:rPr>
              <w:rFonts w:cs="Arial" w:ascii="Verdana" w:hAnsi="Verdana"/>
              <w:sz w:val="22"/>
              <w:szCs w:val="22"/>
              <w:shd w:fill="FFFFFF" w:val="clear"/>
              <w:lang w:val="en-US" w:eastAsia="en-US"/>
            </w:rPr>
          </w:r>
        </w:p>
      </w:tc>
    </w:tr>
    <w:tr>
      <w:trPr/>
      <w:tc>
        <w:tcPr>
          <w:tcW w:w="1553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Arial"/>
              <w:sz w:val="22"/>
              <w:szCs w:val="22"/>
              <w:shd w:fill="FFFFFF" w:val="clear"/>
            </w:rPr>
          </w:pPr>
          <w:r>
            <w:rPr>
              <w:rFonts w:cs="Arial" w:ascii="Verdana" w:hAnsi="Verdana"/>
              <w:sz w:val="22"/>
              <w:szCs w:val="22"/>
              <w:shd w:fill="FFFFFF" w:val="clear"/>
            </w:rPr>
          </w:r>
        </w:p>
      </w:tc>
      <w:tc>
        <w:tcPr>
          <w:tcW w:w="918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620990, Россия, г. Екатеринбург,  ул. 8 Марта, 14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t>телефон: +7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 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343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 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371 57 68; сотовый: +7 (908) 634-00-63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r:id="rId2"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en-US" w:eastAsia="en-US"/>
              </w:rPr>
              <w:t>standart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en-US" w:eastAsia="en-US"/>
              </w:rPr>
              <w:t>@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en-US" w:eastAsia="en-US"/>
              </w:rPr>
              <w:t>vuhin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en-US" w:eastAsia="en-US"/>
              </w:rPr>
              <w:t>.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en-US" w:eastAsia="en-US"/>
              </w:rPr>
              <w:t>ru</w:t>
            </w:r>
          </w:hyperlink>
          <w:r>
            <w:rPr>
              <w:rFonts w:cs="Verdana" w:ascii="Verdana" w:hAnsi="Verdana"/>
              <w:color w:val="000000"/>
              <w:sz w:val="22"/>
              <w:szCs w:val="22"/>
              <w:lang w:val="en-US" w:eastAsia="en-US"/>
            </w:rPr>
            <w:t>;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kse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@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vuhin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.</w:t>
          </w:r>
          <w:r>
            <w:rPr>
              <w:rFonts w:cs="Verdana" w:ascii="Verdana" w:hAnsi="Verdana"/>
              <w:sz w:val="22"/>
              <w:szCs w:val="22"/>
              <w:lang w:val="en-US" w:eastAsia="en-US"/>
            </w:rPr>
            <w:t>ru</w:t>
          </w:r>
        </w:p>
        <w:p>
          <w:pPr>
            <w:pStyle w:val="Normal"/>
            <w:jc w:val="center"/>
            <w:rPr>
              <w:rFonts w:ascii="Verdana" w:hAnsi="Verdana" w:cs="Arial"/>
              <w:sz w:val="22"/>
              <w:szCs w:val="22"/>
              <w:shd w:fill="FFFFFF" w:val="clear"/>
              <w:lang w:val="en-US" w:eastAsia="en-US"/>
            </w:rPr>
          </w:pPr>
          <w:r>
            <w:rPr>
              <w:rFonts w:cs="Arial" w:ascii="Verdana" w:hAnsi="Verdana"/>
              <w:sz w:val="22"/>
              <w:szCs w:val="22"/>
              <w:shd w:fill="FFFFFF" w:val="clear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05"/>
        </w:tabs>
        <w:ind w:left="505" w:hanging="360"/>
      </w:pPr>
      <w:rPr>
        <w:b w:val="false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ndart@vuhi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7:00Z</dcterms:created>
  <dc:creator>Кабалин</dc:creator>
  <dc:description/>
  <cp:keywords/>
  <dc:language>en-US</dc:language>
  <cp:lastModifiedBy>Морозова Надежда Сергеевна</cp:lastModifiedBy>
  <cp:lastPrinted>2020-08-28T10:00:00Z</cp:lastPrinted>
  <dcterms:modified xsi:type="dcterms:W3CDTF">2022-02-15T10:53:00Z</dcterms:modified>
  <cp:revision>25</cp:revision>
  <dc:subject/>
  <dc:title/>
</cp:coreProperties>
</file>