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составе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ое наименование продукции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отовой проду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8"/>
        <w:gridCol w:w="2481"/>
        <w:gridCol w:w="21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-заявителя    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/ ____________________ /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Суммарная массовая доля компонентов должна составлять 100%. Должны быть включены все известные компоненты, в т.ч. примеси в концентрации ≥ 0,1 масс%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0:00Z</dcterms:created>
  <dc:creator>Виктория Половая</dc:creator>
  <dc:description/>
  <cp:keywords/>
  <dc:language>en-US</dc:language>
  <cp:lastModifiedBy>standart-1</cp:lastModifiedBy>
  <cp:lastPrinted>2012-10-08T16:28:00Z</cp:lastPrinted>
  <dcterms:modified xsi:type="dcterms:W3CDTF">2022-02-15T06:54:00Z</dcterms:modified>
  <cp:revision>4</cp:revision>
  <dc:subject/>
  <dc:title/>
</cp:coreProperties>
</file>