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4015</wp:posOffset>
                </wp:positionV>
                <wp:extent cx="320421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яющему директору Акционерного общества «Восточный научно-исследовательский углехимический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Д.Стер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20990, 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а, 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0.35pt;mso-wrap-distance-left:9pt;mso-wrap-distance-right:0pt;mso-wrap-distance-top:0pt;mso-wrap-distance-bottom:0pt;margin-top:29.45pt;mso-position-vertical-relative:page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ему директору Акционерного общества «Восточный научно-исследовательский углехимический институт»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Д.Стерну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20990, г. Екатеринбург,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а, 14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46455" cy="82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 xml:space="preserve">ЗАЯ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ПРОВЕДЕНИЕ ЭКСПЕРТИЗЫ ТЕХНИЧЕСКИХ УСЛОВИЙ (ТУ),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ТАНДАРТА ОРГАНИЗАЦИИ (СТ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ужное подчеркнуть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Фактический адре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86"/>
        <w:gridCol w:w="720"/>
        <w:gridCol w:w="1956"/>
        <w:gridCol w:w="1364"/>
        <w:gridCol w:w="210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Н, КПП, Банковские реквизиты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Должность, фамилия, имя, отчество руководител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Действующего на основании </w:t>
        <w:tab/>
        <w:tab/>
        <w:t xml:space="preserve">Устава, Доверенности </w:t>
      </w:r>
    </w:p>
    <w:p>
      <w:pPr>
        <w:pStyle w:val="Normal"/>
        <w:ind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>просит провести экспертизу технических услов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технических условий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хнических условий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 соответствие требованиям стандар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 xml:space="preserve">ГОСТ  2.114-2016, ГОСТ Р 58093-2018,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ГОСТ Р 1.3-2018, ГОСТ Р 1.4-2004, </w:t>
            </w:r>
          </w:p>
          <w:p>
            <w:pPr>
              <w:pStyle w:val="Normal"/>
              <w:ind w:left="435" w:hanging="0"/>
              <w:rPr/>
            </w:pPr>
            <w:r>
              <w:rPr/>
              <w:t>ГОСТ Р 1.5-201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 части построения и изложения, а также полноты и правильности ссылок на национальные и межгосударственные стандарты, устанавливающие требования к качеству и безопасности продукции, ее транспортированию, хранению и применению, правилам приемки, методам отбора проб и испыт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/>
        <w:t>Руководитель организации</w:t>
        <w:tab/>
        <w:tab/>
        <w:t>_________________________</w:t>
        <w:tab/>
        <w:t>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подпись</w:t>
        <w:tab/>
        <w:tab/>
        <w:tab/>
        <w:tab/>
        <w:t>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</w:t>
      </w:r>
      <w:r>
        <w:rPr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72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5:00Z</dcterms:created>
  <dc:creator>Виктория Половая</dc:creator>
  <dc:description/>
  <cp:keywords/>
  <dc:language>en-US</dc:language>
  <cp:lastModifiedBy>standart-1</cp:lastModifiedBy>
  <cp:lastPrinted>2014-06-04T13:26:00Z</cp:lastPrinted>
  <dcterms:modified xsi:type="dcterms:W3CDTF">2021-12-13T08:01:00Z</dcterms:modified>
  <cp:revision>14</cp:revision>
  <dc:subject/>
  <dc:title>Орган по сертификации систем качества</dc:title>
</cp:coreProperties>
</file>